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 三个小孩</w:t>
      </w:r>
      <w:r>
        <w:rPr>
          <w:sz w:val="48"/>
          <w:szCs w:val="48"/>
        </w:rPr>
        <w:t>-</w:t>
      </w:r>
      <w:r>
        <w:rPr>
          <w:sz w:val="48"/>
          <w:szCs w:val="48"/>
        </w:rPr>
        <w:t>三小子的神秘冒险揭秘不知火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小子的神秘冒险：揭秘不知火舞的秘密</w:t>
      </w:r>
      <w:r>
        <w:rPr>
          <w:sz w:val="32"/>
          <w:szCs w:val="32"/>
        </w:rPr>
        <w:t>&lt;/p&gt;&lt;p&gt;&lt;img src="/static-img/59Vtk4JjIi_drdNelrgCEaEPGqcT0D0-DAuAjgFWpJw6PlkWbRym0uyEyT07iXJ-.jpg"&gt;&lt;/p&gt;&lt;p&gt;</w:t>
      </w:r>
      <w:r>
        <w:rPr>
          <w:sz w:val="32"/>
          <w:szCs w:val="32"/>
        </w:rPr>
        <w:t>在一个宁静的小镇上，住着三个好奇心旺盛的孩子们——小明、小红和小李。他们总是喜欢探索周围的世界，不满足于平凡的生活。有一天，他们偶然间听说了一个传说中的名字——“不知火舞”。</w:t>
      </w:r>
      <w:r>
        <w:rPr>
          <w:sz w:val="32"/>
          <w:szCs w:val="32"/>
        </w:rPr>
        <w:t>&lt;/p&gt;&lt;p&gt;</w:t>
      </w:r>
      <w:r>
        <w:rPr>
          <w:sz w:val="32"/>
          <w:szCs w:val="32"/>
        </w:rPr>
        <w:t>据说“不知火舞”是一种古老而神秘的艺术形式，只有少数几位高手才能够掌握。这项艺术不仅需要极高的技巧，更重要的是要有深厚的情感和对美好的理解。这个故事立刻吸引了这三个孩子，他们决定一起去寻找“不知火舞”的踪迹。</w:t>
      </w:r>
      <w:r>
        <w:rPr>
          <w:sz w:val="32"/>
          <w:szCs w:val="32"/>
        </w:rPr>
        <w:t>&lt;/p&gt;&lt;p&gt;&lt;img src="/static-img/nkvlC2xs_ipxhGjAPzG0jaEPGqcT0D0-DAuAjgFWpJwFIMnnxPIPy4Wi3xp5BAe-mIPxwGo8nM6_o8AmLpsPeIACuKSqdWjqAWeJx3siHh0lH98qpTV-IZ_RouHtJF_UKIcioxF1j2K2l3Xv_4-dKTGXbV8VN0mSTjXxG7aluvllgJVAFZ1IV9g5Hf1105ZmMVj_SqLIf8nyZxt0fNZdtw.jpg"&gt;&lt;/p&gt;&lt;p&gt;</w:t>
      </w:r>
      <w:r>
        <w:rPr>
          <w:sz w:val="32"/>
          <w:szCs w:val="32"/>
        </w:rPr>
        <w:t>经过一番艰难探寻，他们终于在一座废弃寺庙里发现了一幅关于“不知火舞”的壁画。在那幅壁画中，三名年轻人正围绕着一阵炽热如火焰一般跳动的花瓣做出各种精细动作，而这些动作似乎是在表达一种超越语言界限的情感交流。</w:t>
      </w:r>
      <w:r>
        <w:rPr>
          <w:sz w:val="32"/>
          <w:szCs w:val="32"/>
        </w:rPr>
        <w:t>&lt;/p&gt;&lt;p&gt;</w:t>
      </w:r>
      <w:r>
        <w:rPr>
          <w:sz w:val="32"/>
          <w:szCs w:val="32"/>
        </w:rPr>
        <w:t>孩子们被这幅壁画深深打动，决定自己也尝试学习这种艺术。但是，这可不是件容易的事儿。他们开始每天练习，一开始只会发出一些杂音，但随着时间推移，他们慢慢地学会了控制声音，使之变得更加清晰、富有节奏性。</w:t>
      </w:r>
      <w:r>
        <w:rPr>
          <w:sz w:val="32"/>
          <w:szCs w:val="32"/>
        </w:rPr>
        <w:t>&lt;/p&gt;&lt;p&gt;&lt;img src="/static-img/KM0z8SDY13qYpxh_XpqO_KEPGqcT0D0-DAuAjgFWpJwFIMnnxPIPy4Wi3xp5BAe-mIPxwGo8nM6_o8AmLpsPeIACuKSqdWjqAWeJx3siHh0lH98qpTV-IZ_RouHtJF_UKIcioxF1j2K2l3Xv_4-dKTGXbV8VN0mSTjXxG7aluvllgJVAFZ1IV9g5Hf1105ZmMVj_SqLIf8nyZxt0fNZdtw.png"&gt;&lt;/p&gt;&lt;p&gt;</w:t>
      </w:r>
      <w:r>
        <w:rPr>
          <w:sz w:val="32"/>
          <w:szCs w:val="32"/>
        </w:rPr>
        <w:t>几个月后，当他们第一次完整地表演时，小镇上的居民都惊讶于这三位小孩如何突然之间就能如此完美地模仿“不知火舞”。他们的声音不仅充满力量，还带有一种无法言说的魔力，让人们都感到心醉神迷。</w:t>
      </w:r>
      <w:r>
        <w:rPr>
          <w:sz w:val="32"/>
          <w:szCs w:val="32"/>
        </w:rPr>
        <w:t>&lt;/p&gt;&lt;p&gt;</w:t>
      </w:r>
      <w:r>
        <w:rPr>
          <w:sz w:val="32"/>
          <w:szCs w:val="32"/>
        </w:rPr>
        <w:t>从此，“不知道”，即便是最普通的小镇，也拥有了一份属于自己的文化遗产。而那三个好奇的小孩，则成为了这一传统的一部分，为未来的世代传递着无声的情感与丰富的人文精神。</w:t>
      </w:r>
      <w:r>
        <w:rPr>
          <w:sz w:val="32"/>
          <w:szCs w:val="32"/>
        </w:rPr>
        <w:t>&lt;/p&gt;&lt;p&gt;&lt;img src="/static-img/UatSEUTvmqw13TnN_HspqqEPGqcT0D0-DAuAjgFWpJwFIMnnxPIPy4Wi3xp5BAe-mIPxwGo8nM6_o8AmLpsPeIACuKSqdWjqAWeJx3siHh0lH98qpTV-IZ_RouHtJF_UKIcioxF1j2K2l3Xv_4-dKTGXbV8VN0mSTjXxG7aluvllgJVAFZ1IV9g5Hf1105ZmMVj_SqLIf8nyZxt0fNZdtw.jpg"&gt;&lt;/p&gt;&lt;p&gt;&lt;a href = "/doc/1000908-</w:t>
      </w:r>
      <w:r>
        <w:rPr>
          <w:sz w:val="32"/>
          <w:szCs w:val="32"/>
        </w:rPr>
        <w:t>不知火舞 三个小孩</w:t>
      </w:r>
      <w:r>
        <w:rPr>
          <w:sz w:val="32"/>
          <w:szCs w:val="32"/>
        </w:rPr>
        <w:t>-</w:t>
      </w:r>
      <w:r>
        <w:rPr>
          <w:sz w:val="32"/>
          <w:szCs w:val="32"/>
        </w:rPr>
        <w:t>三小子的神秘冒险揭秘不知火舞的秘密</w:t>
      </w:r>
      <w:r>
        <w:rPr>
          <w:sz w:val="32"/>
          <w:szCs w:val="32"/>
        </w:rPr>
        <w:t>.doc" rel="alternate" download="1000908-</w:t>
      </w:r>
      <w:r>
        <w:rPr>
          <w:sz w:val="32"/>
          <w:szCs w:val="32"/>
        </w:rPr>
        <w:t>不知火舞 三个小孩</w:t>
      </w:r>
      <w:r>
        <w:rPr>
          <w:sz w:val="32"/>
          <w:szCs w:val="32"/>
        </w:rPr>
        <w:t>-</w:t>
      </w:r>
      <w:r>
        <w:rPr>
          <w:sz w:val="32"/>
          <w:szCs w:val="32"/>
        </w:rPr>
        <w:t>三小子的神秘冒险揭秘不知火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